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Pr>
      </w:pPr>
      <w:r>
        <w:rPr/>
      </w:r>
    </w:p>
    <w:p>
      <w:pPr>
        <w:pStyle w:val="Normal"/>
        <w:autoSpaceDE w:val="false"/>
        <w:rPr/>
      </w:pPr>
      <w:r>
        <w:rPr>
          <w:rFonts w:eastAsia="Times New Roman"/>
          <w:sz w:val="22"/>
          <w:szCs w:val="22"/>
          <w:lang w:eastAsia="en-US"/>
        </w:rPr>
        <w:t xml:space="preserve">       </w:t>
      </w:r>
      <w:r>
        <w:rPr>
          <w:rFonts w:eastAsia="Calibri"/>
          <w:sz w:val="22"/>
          <w:szCs w:val="22"/>
          <w:lang w:eastAsia="en-US"/>
        </w:rPr>
        <w:t>ПРИНЯТО                                                                                    УТВЕРЖДАЮ                                                                                                       решением педагогического совета                           директор МБОУ Валуевская СОШ</w:t>
      </w:r>
    </w:p>
    <w:p>
      <w:pPr>
        <w:pStyle w:val="Normal"/>
        <w:autoSpaceDE w:val="false"/>
        <w:rPr/>
      </w:pPr>
      <w:r>
        <w:rPr>
          <w:rFonts w:eastAsia="Calibri"/>
          <w:sz w:val="22"/>
          <w:szCs w:val="22"/>
          <w:lang w:eastAsia="en-US"/>
        </w:rPr>
        <w:t xml:space="preserve">МБОУ Валуевской СОШ                                                                                         </w:t>
      </w:r>
    </w:p>
    <w:p>
      <w:pPr>
        <w:pStyle w:val="Normal"/>
        <w:autoSpaceDE w:val="false"/>
        <w:rPr/>
      </w:pPr>
      <w:r>
        <w:rPr>
          <w:rFonts w:eastAsia="Times New Roman"/>
          <w:sz w:val="22"/>
          <w:szCs w:val="22"/>
          <w:lang w:eastAsia="en-US"/>
        </w:rPr>
        <w:t xml:space="preserve">                                                                                      </w:t>
      </w:r>
      <w:r>
        <w:rPr>
          <w:rFonts w:eastAsia="Calibri"/>
          <w:sz w:val="22"/>
          <w:szCs w:val="22"/>
          <w:lang w:eastAsia="en-US"/>
        </w:rPr>
        <w:t>__________________ А.С.Лыскин</w:t>
      </w:r>
    </w:p>
    <w:p>
      <w:pPr>
        <w:pStyle w:val="Normal"/>
        <w:autoSpaceDE w:val="false"/>
        <w:rPr/>
      </w:pPr>
      <w:r>
        <w:rPr>
          <w:rFonts w:eastAsia="Calibri"/>
          <w:sz w:val="22"/>
          <w:szCs w:val="22"/>
          <w:lang w:eastAsia="en-US"/>
        </w:rPr>
        <w:t>протокол № 1 от 23.08.2014 г.                                                        23.08.2014г.</w:t>
      </w:r>
    </w:p>
    <w:p>
      <w:pPr>
        <w:pStyle w:val="Normal"/>
        <w:jc w:val="center"/>
        <w:rPr>
          <w:rStyle w:val="StrongEmphasis"/>
          <w:rFonts w:eastAsia="Calibri"/>
          <w:sz w:val="22"/>
          <w:szCs w:val="22"/>
          <w:lang w:eastAsia="en-US"/>
        </w:rPr>
      </w:pPr>
      <w:r>
        <w:rPr>
          <w:rFonts w:eastAsia="Calibri"/>
          <w:sz w:val="22"/>
          <w:szCs w:val="22"/>
          <w:lang w:eastAsia="en-US"/>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 xml:space="preserve">ПОЛОЖЕНИЕ </w:t>
      </w:r>
      <w:r>
        <w:rPr>
          <w:b/>
          <w:bCs/>
        </w:rPr>
        <w:br/>
      </w:r>
      <w:r>
        <w:rPr>
          <w:rStyle w:val="StrongEmphasis"/>
        </w:rPr>
        <w:t>о приеме ребенка в первый класс</w:t>
      </w:r>
      <w:r>
        <w:rPr>
          <w:b/>
          <w:bCs/>
        </w:rPr>
        <w:br/>
      </w:r>
      <w:r>
        <w:rPr>
          <w:rStyle w:val="StrongEmphasis"/>
        </w:rPr>
        <w:t>Муниципального бюджетного общеобразовательного учреждения Валуевской средней общеобразовательной школы</w:t>
      </w:r>
    </w:p>
    <w:p>
      <w:pPr>
        <w:pStyle w:val="Normal"/>
        <w:jc w:val="center"/>
        <w:rPr/>
      </w:pPr>
      <w:r>
        <w:rPr>
          <w:rStyle w:val="StrongEmphasis"/>
        </w:rPr>
        <w:t>Ремонтненского района Ростовской области</w:t>
      </w:r>
    </w:p>
    <w:p>
      <w:pPr>
        <w:pStyle w:val="Normal"/>
        <w:rPr/>
      </w:pPr>
      <w:r>
        <w:rPr/>
        <w:br/>
        <w:br/>
        <w:t>I. Общие положения</w:t>
        <w:br/>
        <w:t>Прием детей в первый класс осуществляется в соответствии с пунктами 1,2 ст. 43 Конституции РФ, согласно которой «каждый гражданин имеет право на образование, каждому гарантируются общедоступность и бесплатность образования» и законами РФ «Об образовании в Российской Федерации» от 29.12.2012г № 273-ФЗ, «О гражданстве Российской Федерации» от 31.05.2002 № 62-ФЗ, «О беженцах» от 07.11.2000 г. № 135-ФЗ, «О вынужденных переселенцах» с изменениями и дополнениями, «О правовом положении иностранных граждан в Российской Федерации» от 25.07.2002 г. № 115-ФЗ, а также Типовым положением об образовательном учреждении и уставом МБОУ Валуевской СОШ.</w:t>
        <w:br/>
        <w:t>Прием детей в первые классы не производится на конкурсной основе (п. 3 ст. 5 закона РФ «Об образовании»)</w:t>
        <w:br/>
        <w:t>Все дети, достигшие школьного возраста, зачисляются в первый класс школы независимо от уровня их подготовки.</w:t>
        <w:br/>
        <w:t>Лицо, признанное беженцем и прибывшие с ним члены его семьи имеют право на устройство детей в школу наравне с гражданами Российской федерации.</w:t>
        <w:br/>
        <w:br/>
        <w:t>II. Обязанности школы при приеме заявления</w:t>
        <w:br/>
        <w:t>Согласно ст. 16 п. 2 закона РФ «Об образовании в Российской Федерации» и п. 47, 48 Типового положения об общеобразовательном учреждении школа обязана ознакомить родителей (законных представителей) обучающихся с уставом и другими документами, регламентирующими осуществление образовательного процесса в школе.</w:t>
      </w:r>
    </w:p>
    <w:p>
      <w:pPr>
        <w:pStyle w:val="Normal"/>
        <w:rPr/>
      </w:pPr>
      <w:r>
        <w:rPr/>
        <w:br/>
        <w:br/>
        <w:t>III. Права родителей.</w:t>
        <w:br/>
        <w:t>Родители (законные представители) обучающихся имеют право выбирать общеобразовательное учреждением,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устав школы (закон РФ «Об образовании» и п. 59 Типового положения об общеобразовательной школе.)</w:t>
        <w:br/>
        <w:t>Родители имеют право дать возможность пройти собеседование ребенку с учителем и школьным психологом, участвовать в работе «Школы будущего первоклассника» с целью планирования учебной работы с каждым конкретным учащимся.</w:t>
        <w:br/>
        <w:br/>
        <w:t>IV. Возраст необходимый для приема ребенка в первый класс</w:t>
        <w:br/>
        <w:t>На основании п.2 ст. 19 Федерального закона «О внесении изменений и дополнений в Закон РФ «Об образовании»» и Федеральный закон «О высшем и послевузовском профессиональном образовании» от 25.06.2002 г. № 71-ФЗ обучение детей в образовательных учреждениях, реализующих программы начального общего образования, начинается с достижений ими возраста шести лет шести месяцев при отсутствии противопоказаний по состоянию здоровья, но не позже достижениями ими возраста восьми лет. По заявлению родителей (законных представителей) учредитель школы вправе разрешить прием детей в первые классы в более раннем возрасте или более позднем.</w:t>
        <w:br/>
        <w:br/>
        <w:t>V. Документы и сроки подачи документов</w:t>
        <w:br/>
        <w:t>Для зачисления ребенка в первый класс родители (законные представители) представляют в общеобразовательное учреждение заявление о приеме, медицинскую карту ребенка, справку о месте проживания ребенка.</w:t>
        <w:br/>
        <w:t>Запись в первые классы общеобразовательной школы начинается с 1 апреля по мере поступления заявлений родителей.</w:t>
        <w:br/>
        <w:t xml:space="preserve">Документы, представленные родителями (законными представителями) регистрируются через секретариат школы в журнале приема заявлений в первый класс. </w:t>
        <w:br/>
        <w:br/>
        <w:t>VI. Зачисление детей в школу.</w:t>
        <w:br/>
        <w:t>После окончания приема заявлений зачисление в общеобразовательное учреждение оформляется приказом руководителя учреждения школы не позднее 30 августа текущего года и доводится до сведения родителей (законных представителей).</w:t>
        <w:br/>
      </w:r>
    </w:p>
    <w:sectPr>
      <w:type w:val="nextPage"/>
      <w:pgSz w:w="9978" w:h="14173"/>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22:00Z</dcterms:created>
  <dc:creator>Бухгалтер</dc:creator>
  <dc:description/>
  <dc:language>en-US</dc:language>
  <cp:lastModifiedBy>1</cp:lastModifiedBy>
  <dcterms:modified xsi:type="dcterms:W3CDTF">2014-10-12T06:22:00Z</dcterms:modified>
  <cp:revision>2</cp:revision>
  <dc:subject/>
  <dc:title>ПОЛОЖЕНИЕ</dc:title>
</cp:coreProperties>
</file>